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fr-FR" w:bidi="he-IL"/>
        </w:rPr>
      </w:pP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Ց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Ա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Ն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fr-FR" w:bidi="he-IL"/>
        </w:rPr>
        <w:t>‎‎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առաջին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300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խոշոր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հարկ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վճարողների (առևտրային կազմակերպությունների և անհատ ձեռնարկատերերի)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ու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նրանց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կողմից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ֆինանսական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տարվա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սկզբից վճարված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հարկերի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մեծությունների</w:t>
      </w:r>
      <w:r>
        <w:rPr>
          <w:rFonts w:cs="GHEA Grapalat" w:ascii="GHEA Grapalat" w:hAnsi="GHEA Grapalat"/>
          <w:b/>
          <w:bCs/>
          <w:sz w:val="24"/>
          <w:szCs w:val="24"/>
          <w:lang w:val="fr-FR" w:bidi="he-IL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fr-FR" w:bidi="he-IL"/>
        </w:rPr>
      </w:pPr>
      <w:r>
        <w:rPr>
          <w:rFonts w:cs="GHEA Grapalat" w:ascii="GHEA Grapalat" w:hAnsi="GHEA Grapalat"/>
          <w:b/>
          <w:bCs/>
          <w:sz w:val="28"/>
          <w:szCs w:val="28"/>
          <w:lang w:val="fr-FR" w:bidi="he-IL"/>
        </w:rPr>
      </w:r>
    </w:p>
    <w:tbl>
      <w:tblPr>
        <w:tblW w:w="153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4860"/>
        <w:gridCol w:w="1800"/>
        <w:gridCol w:w="1260"/>
        <w:gridCol w:w="1620"/>
        <w:gridCol w:w="1260"/>
        <w:gridCol w:w="1260"/>
        <w:gridCol w:w="1386"/>
      </w:tblGrid>
      <w:tr>
        <w:trPr>
          <w:trHeight w:val="4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ՎՀ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վճարող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ող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նվելու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այրը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Ֆինանսակա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արվա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կզբից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ող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ողմից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ԼՂՀ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ետ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յուջե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ված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եր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դհանու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ւմարը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րամ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/</w:t>
            </w:r>
          </w:p>
        </w:tc>
      </w:tr>
      <w:tr>
        <w:trPr>
          <w:trHeight w:val="21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դ թվում</w:t>
            </w:r>
          </w:p>
        </w:tc>
      </w:tr>
      <w:tr>
        <w:trPr>
          <w:trHeight w:val="95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դամե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ուղղակ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յդ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վում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ահութա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կամտայի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նուղղակի հարկ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(այդ թվում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ԱՀ. ակցիզայ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ստատա</w:t>
            </w:r>
          </w:p>
          <w:p>
            <w:pPr>
              <w:pStyle w:val="Normal"/>
              <w:ind w:right="-11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րված</w:t>
            </w:r>
          </w:p>
          <w:p>
            <w:pPr>
              <w:pStyle w:val="Normal"/>
              <w:ind w:right="-11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նե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յլ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ե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րքե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ներ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1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եյզ Մեթըլ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795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866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9289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52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Ղարաբաղ Տելեկո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803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28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768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64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1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գազ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554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26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71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153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3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ՀԷԿ» Բ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292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976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78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69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3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բանկ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722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828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2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1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էներգո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866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0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1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42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00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բրենդի կոմպան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96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50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0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5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3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իմնաքա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36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2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8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25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ուսակեր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38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1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7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3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3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արավ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Բերքա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19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4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7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23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ուղ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15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37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1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54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1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ետրոլ 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63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44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5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Հանրապետական բժշկական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92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1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իրաժ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33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80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3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վանգար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50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3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45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40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19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արգև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12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59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4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1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ան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88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3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8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9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2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ի կոնյակի գործար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58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5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6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48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9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«Հանրային հեռուստառադիոընկեր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42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38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70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5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դիլինգ» ՍՊ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27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9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783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4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երածնուն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Խնածա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4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7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8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2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5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զոտոպ դելտ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20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0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7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Ցեպելին Արմենիա» ՍՊԸ-ի Ծաղկաշեն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Ծաղկաշե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97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97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6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ոտ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31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9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2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50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րմուղ-կոյուղ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69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79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6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կապ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75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6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8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2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ՍՎ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57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8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6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քս-վու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38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1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5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6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կարի-կոշիկի արտադրական 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62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4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8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02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և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Իվանյ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70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8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7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5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3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ոգրե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46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5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13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ռաջնեկ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42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80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1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41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2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5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94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2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դրիան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34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8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5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7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Ճան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47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1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5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2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կաթ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0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6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9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«Արևիկ» մանկակա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80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6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5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նտեր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78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9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1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8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2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մեգա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34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9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951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0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SBS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98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23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0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չտա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95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2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7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5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39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2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լյուս գրուպ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60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93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7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9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ին-Վեր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93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5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0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18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Մարտակերտի Ռ.Հ.Բազիյանի անվան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21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43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7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3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ուր-Նարե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6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5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7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3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3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լար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42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8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 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95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8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27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18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2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լլեքս Կապիտալ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86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6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57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5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իզակ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50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3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7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Մոր և մանկան առողջության պահպանման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4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9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3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8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փոս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91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9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իոտեխնոլոգի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61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6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0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5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րաժ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48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0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2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բան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Տո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63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5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րանս սաֆար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6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5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8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ետրինո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5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7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եվ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23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3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Քենդի» հայ-կանադական համատեղ ձեռնարկություն ՍՊԸ Արցախ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3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10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2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Խաչե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5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7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պիտալ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3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92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ոտո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0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3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եփանակերտի քաղաքապետարանի «Բնակարանային շահագործման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11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5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2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վսականյան բարիքն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Կովսակ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11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վրոստրոյ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0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8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9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8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ոլդ լայթ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5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8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5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3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րինե և Գեղան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2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7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8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7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կե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4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19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5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որայր և Հրայր եղբայրներ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13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89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0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արմ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6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5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6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տրիում»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79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1034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ուկյան Հրայր Հակոբ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7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1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լլեքս Գարդեն Հոթել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7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8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4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իգրանակեր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2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18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Մարտունու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56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2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երմային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82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9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ռբո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3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02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Խոնաշեն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Խնուշին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1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1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5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ի ազգային վիճակախաղ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48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92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4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եխնո 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8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96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3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քանիկալ թեքնոլոջի դեվելոպմենթ ֆանդ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4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8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5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կ. Թախթաջյանի անվան «Ստեփանակերտի բուսաբանական այգ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4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3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ն-Սիթ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5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8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սրոպ Մաշտոց hամալսար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54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0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71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ն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3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5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1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50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իգոր Նարեկաց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0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0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արի հոգ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8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5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8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Ժառանգորդ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Նորագյու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4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5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րարակ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3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5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14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Հադրութ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3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2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Ալյան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3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9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6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4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9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տադրական կոմբինատ - 3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7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8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8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8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ենտեքս դենտալ գրուպ» ՍՊԸ Արցախ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4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8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4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եխհանդերձան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3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9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18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ՂՀ ՔՆ «Վահե Կարապետյան ճանշահագործ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1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0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3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ուր-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0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2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93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«Արցախճան» ինստիտու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5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7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ղն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3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9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ա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1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7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2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0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մերիաբանկ» ՓԲԸ «Ստեփանակերտ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6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9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3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երզի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Կարմիր Շուկ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4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4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53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ներգո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5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9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7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բիզնեսբանկ» ՓԲ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4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9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9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իգսա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5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39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22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Ասկերան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8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4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պավո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5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9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1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աստանի բիզնեսի հիմնադրա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3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6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րիդոմ մեթալ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Զու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5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2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5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այմ դիստրիբյուշ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1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70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7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իմ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5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0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6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րիդոմ ռեսուրսե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Խարխափու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3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3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պիտակ ք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6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5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շոց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կոմերց» ՍՊԸ Արցախ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7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7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99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0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ռմ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4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1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3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եմի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9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7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83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3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նդեր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6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5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25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դրութի ագրո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9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5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8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եյփսի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Սարգսաշե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0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9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7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րա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3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2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0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ղթանա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8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3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41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ինկո-Ն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7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6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1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աֆ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Թաղավար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4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5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3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նուշ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1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9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8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8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րոյմոնտաժ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7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1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Ճանշինվերանորոգ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Բերքա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5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2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9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Ստեփանակերտի շտապ բժշկական օգնության 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0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2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քս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5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9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56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4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րիդոմ մայնի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5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շոտ Երկաթ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4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6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լեշ-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3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66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8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հ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9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04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10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269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բրահամյան Կարինե Միքայել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1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0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8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Հոգեթմրաբանական դիսպանսե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5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4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12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արեկարգ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4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9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4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իսֆ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3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9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9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ի օդանավա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3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0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դշինինվեստբանկ» ՓԲ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0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5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20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7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ահ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9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31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3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իմկ-ավտ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2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18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6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իսա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7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7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դեժդ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8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5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55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67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երանորոգման, շինարարության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7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8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240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սիբյան Աշոտ Գուրգեն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7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7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6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ին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4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4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որս դիստրիբյուշ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3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96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5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Ղարաբաղ «Կարպ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9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4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41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ին-էլեկտր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Ճարտ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5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9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8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9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տու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3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8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3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3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ուֆ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1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9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13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րտունու կոմունալ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5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0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7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0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են-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4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8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եկտրոմոնտաժ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0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9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6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նցլ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8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4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2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Յունիբանկ» ՓԲ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4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1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28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լիմպ-1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9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5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արի երթ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7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7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8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նարտ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2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8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02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նուշ-1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Տո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7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419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ղրյան Դավիթ Կարեն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8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2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ոնսալթ ֆինանս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1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9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ջազգային բիզնես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9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0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իփ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1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8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07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նգիբարյան Մանյա Շահեն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3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3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4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ի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0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38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լոբալ-Տրանս-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7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59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1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11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ՂՀ ԱՆ «Շուշի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2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7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0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տակ-2003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2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5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գնիտ սթ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6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5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55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Ինֆեկցիոն հիվանդանոց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5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7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յու ԳԲԴ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3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0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3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02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սքիզ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3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2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ոբեդ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Տո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2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3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5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եգ Սթ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9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71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2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6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ի ձայ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2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3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2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Կագիլար» ՍՊ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Ակնաբեր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6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0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30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26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նասար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9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9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լորենս գարդե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8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7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66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7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ին - Ք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Գիշ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8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8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7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90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Ուռուցքաբանական դիսպանսե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9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9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5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նվերսբանկ» ՓԲԸ «Ստեփանակերտ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7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2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ե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3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78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3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զատ Արցախ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1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5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և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4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3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1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Զարգացման Հայկական Բանկ» ԲԲԸ «Արցախ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2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0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8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5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աթև - Վիկ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8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6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24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արտ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Սարգսաշե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5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437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յվազյան Սամվել Վիլիկ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2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0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4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ր և որդի Համբարձումյանն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6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40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09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դրութի կոմունալ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6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7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03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րազանք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4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5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2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ռվա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2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0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ռնի գրուպ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9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7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3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ին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7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54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9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ր և որդի Գասպարյանն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6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6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ազ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2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8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9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ն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եյթ փարթներ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7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6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րե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5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1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5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րկուր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5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63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24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ազ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2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52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9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րոյգիգան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2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7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2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Փեր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2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7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վ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60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9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նտրակ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3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0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0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76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228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քայելյան Գագիկ Ռադիկ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4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82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4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իցցա Տաշիր» ՍՊ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3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2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եգակ» ունիվերսալ վարկային կազմակերպության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2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6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ենտրո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2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8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1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8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րամատակարարում և ջրահեռաց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0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0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9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կո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6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7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7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ՊԴ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5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7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5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62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ն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1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32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2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րոյ պրոյեկ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9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1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4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-Էթ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7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դյունաբերական շինարարական կոմբինատ թիվ 1» Բ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Բերքա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0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0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տակերտի «Կոմունալ բնակարանայ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9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9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6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ոն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9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2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18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Ուրագան-2003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4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8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7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8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ահ բիլդի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2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4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իներջի սիսթեմ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6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2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.Գ.Կ.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5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ի Էֆ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0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վ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8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5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2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9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ի համայնքային ծառայ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7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8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9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ոսի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4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07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վ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1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5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սվե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9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75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0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սու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9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42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1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0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տիկ և ընկ.» 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8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4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6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9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արտ թրեյ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Սարգսաշե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6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33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4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մնիկոմ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4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7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7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իրԿապ Արմենիա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6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լեսս» ՈՒՎԿ ՍՊԸ «Ստեփանակերտ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8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2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8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նգիբարյան թրեյ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9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7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6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երգեյ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8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8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7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7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և Էներջ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4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2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ենտրոնական ավտո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1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2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գալի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1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9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երժավ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0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53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8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էնս կոմֆոր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7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8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7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տ թրեյ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7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3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9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մպ 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5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29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.Է.Կ. 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Մեծ Թաղ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5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7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ի Էս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, Միրզաջանի տեղամա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4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9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4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2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իկոն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2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7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2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24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տիչ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Տո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1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83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4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սպար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06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6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49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22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սկերանի կոմունալ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4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761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ողոսյան Սլավա Գրիգոր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3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5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տաքսկոմբինա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9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6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րտիգ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1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3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413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րզոյան Կարեն Վիլյաթ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7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2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3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րե-Մարե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6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7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5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րատբանկ» ԲԲԸ Ստեփանակերտ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5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4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5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իգրան Մեծ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9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7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8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լֆամագ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9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9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1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6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պեկտ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7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1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7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աշաթաղի ջրամատակարա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6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2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որ կյանք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2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63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2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են Գ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Կոճողո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0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65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9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եկտրոն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0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1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2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ոդոկանալ պրոյեկտ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4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64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ծվաբեր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8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9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2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երկ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7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9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աֆ-Էլի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0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Զբոսաշրջային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1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3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լիպս Քեյ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0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4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2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ՄՄ Սաղյ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0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4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յ-ի-ջ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9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9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5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թիլ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6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7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9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որտալ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5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5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 սթ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2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65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7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նստիգեյթ մոբայլ» ՓԲ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1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ռաքել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Գետավ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18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կա-Հադրութ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9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55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5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ս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8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43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45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ոդեռ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8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8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ուկցիո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7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8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ոթըր պրոջեկ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4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2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րև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2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27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գիա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1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0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իկ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8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9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տ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7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3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Ճարտ նախագիծ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7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6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սուն քոմփընի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7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3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9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ս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6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0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յուրեղ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2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9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73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Յագուա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2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1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97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Մաշկավեներոլոգիական դիսպանսե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0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0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Փեյ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7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60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րային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24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սրոպյան Բորիս Վաչագան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9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9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գաթ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7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վտոդիզել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5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4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8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նա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5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10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3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նիմաք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4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.9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fr-FR" w:bidi="he-IL"/>
        </w:rPr>
      </w:pPr>
      <w:r>
        <w:rPr>
          <w:rFonts w:cs="GHEA Grapalat" w:ascii="GHEA Grapalat" w:hAnsi="GHEA Grapalat"/>
          <w:b/>
          <w:bCs/>
          <w:sz w:val="28"/>
          <w:szCs w:val="28"/>
          <w:lang w:val="fr-FR" w:bidi="he-IL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fr-FR" w:bidi="he-IL"/>
        </w:rPr>
      </w:pPr>
      <w:r>
        <w:rPr>
          <w:rFonts w:cs="GHEA Grapalat" w:ascii="GHEA Grapalat" w:hAnsi="GHEA Grapalat"/>
          <w:b/>
          <w:bCs/>
          <w:sz w:val="28"/>
          <w:szCs w:val="28"/>
          <w:lang w:val="fr-FR" w:bidi="he-IL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LatArm" w:hAnsi="Arial LatArm" w:cs="Arial LatArm"/>
      <w:b/>
      <w:bCs/>
      <w:lang w:val="hy-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Times Armenian" w:hAnsi="Times Armenian" w:cs="Times Armeni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1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LatArm" w:hAnsi="Arial LatArm" w:cs="Arial LatArm"/>
      <w:b/>
      <w:bCs/>
      <w:lang w:val="hy-AM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Armenian" w:hAnsi="Arial Armenian" w:cs="Arial Armenian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0:00Z</dcterms:created>
  <dc:creator>a.movsisyan</dc:creator>
  <dc:description/>
  <cp:keywords/>
  <dc:language>en-US</dc:language>
  <cp:lastModifiedBy>Kristina Kh. Grigoryan</cp:lastModifiedBy>
  <cp:lastPrinted>2012-04-18T17:13:00Z</cp:lastPrinted>
  <dcterms:modified xsi:type="dcterms:W3CDTF">2015-09-30T13:00:00Z</dcterms:modified>
  <cp:revision>2</cp:revision>
  <dc:subject/>
  <dc:title/>
</cp:coreProperties>
</file>